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XMO. SR. DR. JUIZ DE DIREITO DA COMARCA DE ..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.L. Comércjio de M.Ltd., pessoa jurídica de direito privado e de natureza mercantil, com sede nesta, à R., n., devidamente inscrita no CNPJ n. , no Estado n. e na Jucesp sob o n.,  neste ato representada por seu sócio proprietário, J.A.L., brasileiro, casado, empresário, residente e domiciliado nesta cidade, à R. ..., n. ..., portador do CIC e do RG. n., vem, com todo o respeito, perante V. Exa., por meio de seu Advogado, requerer RECUPERAÇÃO JUDICIAL, com fundamento nos arts.47 e seguintes da L.11.101/05, para pagamento de seu débito quirografário, pelo que passa a expor, articuladamente. Proteste-se provar o alegado por todos os meios probatórios permitidos por lei, sem exceção de nenhum, e, em especial, por juntada de documentos e demais meios que se fizerem necessários.</w:t>
      </w:r>
    </w:p>
    <w:p>
      <w:pPr>
        <w:pStyle w:val="Normal"/>
        <w:autoSpaceDE w:val="false"/>
        <w:spacing w:lineRule="atLeast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6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6"/>
        <w:ind w:firstLine="567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I. Dos Fatos:</w:t>
      </w:r>
    </w:p>
    <w:p>
      <w:pPr>
        <w:pStyle w:val="Normal"/>
        <w:autoSpaceDE w:val="false"/>
        <w:spacing w:lineRule="atLeast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A.A Reqte. milita no RAM de Indústria e Comércio de Máquinas para marcenaria desde a data tal, há, portanto, mais de sete anos consecutivos e ininterruptos, cf. provam os inclusos documentos (certidão da Jucesp, inscrição no Estado e no C.N.P.J., dentre outros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ata-se de uma sociedade mercantil, por cotas d eresponsabilidade limitada, que desde a sua instituição, até a presente data, está instalada nesta cidade, sempre no endereço supra citad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de o contrato inicial, firmado em 2.002, até a última alteração, a Reqte. tem registro de sua sociedade devidamente arquivado na Jucesp, sob o n., cf. docs. incluso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sim, a Reqte. existe de fato e de direito há mais de sete anos, cujos sócios jamais foram processados criminalmente e cuja firma jamais impetrara anteriormente a moratória judicial, nem sob a égide do D.L.7.661/45 e nem sob a égide do diploma legal atual, cf. ficará provado por meio de certidões, oportunamente, a serem juntadas a esta pretensã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Reqte. fabrica e vende máquinas para marcenaria e, como se sabe, este ramo está sofrendo muito com a recessão econômica que aflige não só o país, como o mundo como um tod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smo assim, pela excelência dos produtos que fabrica, a Reqte. nunca teve dificuldades para vendê-los aos seus cliente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tanto, a REqte. possui vários vendedores espalhados por todos os rincões do país, como em todo o Estado de S.Paulo e outros Estados vizinhos, tais como Mato Grosso do Sul, Mato Grosso, Minas Gerais e Paraná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odavia, MM.Juiz, a partir de 2.007 para cá, principalmente, desde o mês de Fevereiro daquele ano, começou a retração do mercado, com uma diminuição muito grande no comércio em geral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lém disso, o crédito, que já era muito difícil e caro, com uma média de cinco por cento ao mês, quando a inflação não chega a esse percentual por ano, com uma devolução muito grande dos pedidos feitos pelos fregueses, devolução de cheques sem provisão de fundos, tudo isso fez com que a ora Reqte. ficasse sem capital de giro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dificuldade no desconto de duplicatas mercantis junto ao Bancos comerciais obrgiou a ora Reqte. a fazer os descontos destes títulos a Factorings, fato esse que a descapitalizou ainda mai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odos esses fatores trouxeram à Rqte. sérias dificuldades financeiras, que lhe estão acarretando Protestos de Títulos, por falta de pagamento, ações de cobrança e execuções civis distribuídas na Comarca local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elo fato de a ora Reqte. confessar e reconhecer que existem protestos de alguns títulos de crédito contra si nos Cartórios desta Comarca, requer-se que ela fique isenta da juntada de certidões dos mesmo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r esses motivos, queis sejam: 1º :a altíssimas taxas de juros praticadas pelos Bancos; 2º desaquecimento da economia, com queda muito forte nas vensas e 3º o grande aumento da inadimplência dos clientes, todos esses fatores fizeram com a ora REqte. passasse a ter um passivo de R$ ... (... reais), cf. relação de credores inclusa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nsta salientar que a ora REqte. vem cumprindo à risca com todas as suas obrigações trabalhistas e previdenciárias, tempestivamente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lém disso, a ora Reqte. está em atraso com débito fiscal incidente sobre a sua atividade, mas fez o respectivo parcelamento junto ao Fisco competente, cf. faz fé a inclusa certidaão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esta forma, Honrado Magistrado, não resta outra alternativa à ora REqte., senão, a de ajuizamento da presente pretensão, na forma da legislação supra citada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o garantia ao cumprimento desta Recuperação Judicial, ora impetrada, a Reqte. oferece todas as suas instalações, que constituem seu fundo de comércio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tro das mesmas estão: (descrever minuciosamente os bens móveis, equipamentos, maquinários da empresa, veículos e juntar laudo avaliatório dos mesmos) avaliados em R$ ..., cf. doc. incluso.   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.B. Desta forma, pelas condições de trabalho, não de seus sócios, como de seu funcionários, entende a REqte. que a situação é anormal, passageira e será superada, desde que possa aliviar-se das demandas contra si propostas com a impetração da presente Recuperação Judicial, ora aforada, quando, então, passará a produzir e vender mais e, com isso, evidentemente, recuperar o seu capital de giro e honrar os seus compromissos com os seus credore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agora, com a programação que os sócios da Reqte. pretendem imprimir na administração da empresa, tem como certa a viabilidade de seu reerguimento, desde que possa se utilizar por algum tempo de todos os recursos oriundos das vendas para pagamento dos empregados e aquisição de matérias primas, ficando os débitos para com os Bancos e fornecedores protelados para quitação dentro da programação permimtida nesta Recuperação Judicial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É de relevância anotar que a REqte. não possui mercaodria que possa facilmente ser desviada em favor de algum de em detrimento dos demais credore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Reqte. ofecere, juntamentej com o Plano de Recuperação Judicial e como garantia real, os bens móveis e veículos descritos no documento em anexo com o respectivo laudo de avaliação, cf. exige o inciso III, do art.53/L.11.101/05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empresa possui cerca de X empregados diretos e indiretos, dentre vendedores, viajantes, comissionados e metalúrgicos, que direta e indiretamente dependem dela para a sua sobrevivência e de seus familiares.</w:t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ão seria de bom alvitre o fechamento de mais uma empresa, aumentando-se, assim, o número de desempregados, com reflexos nas famílias deles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lém do mais, a REqte., estando em funcionamento à plena capacidade, poderá contratar novos empregados, desde que tenha numerário suficiente para aquisção de matéria prima e o respectivo capital de giro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relação ao fato de a REqte. possuir protestos de títulos em seu desfavor, fato esse já confessado, tanto a Doutrina, quanto a Jurisprudência, têm entendido que tal fato, por si só, não priva o comerciante de impetrar a sua Recuperação Judicial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T 695/94: "A ocorrência de poucos protestos tirados no trintídio que antecede o pedido de concordata, no prazo que a lei estabelece para a providência da autofalência, a que se refere o art. 8º da LF (DL.7661), não constitui impedimento à obtenção do benefício, que tem a virutude de evitar os efeitos mais deletérios da decretação da quebra comercial" (TJSP, rel. Des.Márcio Bonilha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TJ 136/316: "Concordata. Preventia. Deferimento. Protestos às vésperas da impetração. Fato irrelevante diante do quadro recessivo atual. Ativo da empresa, ademais, que supera largamente o débito quirografário" (TJSP, rel. Des.Freitas Camargo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T 536/111: "Não impede o processamento de concordata o protesto de título tirado no dia de sua distribuição" (TJSP, rel. Des.Alves Barbosa)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mesmo sentido é o magistério de Amador Paes de Almeida, in Curso de Falência e Concordata, 11ª Ed. Saraiva: "Pode-se dizer, sem receio de engano, estar a falência hoje destinada apenas a casos extremos em franca extinção, prevendo-se a sua substituição por instrumentos mais adequados à realidade social, o que poderá ocorrer até mesmo com o aperfeiçoamento da concordata preventiva. O que não se pode admitir é que interesses egoísticos de determinados credores se sobreponham aos interesses de toda uma coletividade, arruinando-se irremediavelmente organizações produtivas que conjugam não somente os interesses pessoais do empresário, mas sobretudjo o interesse público que decorre da estabilidade social, representada na manutenção de empregos com o sustento de dezenas, se não milhares, de trabalhadores e suas respectivas famílias"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 é exatamente o caso da ora Reqte., que há anos vem lutando para preservar o seu bom nome e a reputação mercantil, sempre acreditando no pais. Por esse motivo e confiando no "Plano Real", que proteteu acabar com a espiral inflacionária,criando uma economia estável, a REqte. resolveu investir na aquisição de novas máquinas e matérias primas para aumentar as suas vendas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o entanto, com a retração do mercado consumidor, que tem origem na recessão mundial, com os juros em patamares altíssimos, devolução de cheques, com os encargos sociais e previdenciários cada vez aumentando mais, sem falar nos tributos em geral, como taxas de luz e de telefone, fizeram com que a ora Reqte. não tivesse condições de quitar os seus débitos em dia, não lhe restando outra alternativa, senão, a de aforar a presente Recuperação Judicial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odo os seu patrimônio, consistente no estoque, maquinário, linhas telefônicas, computadores, veículos, são o suficiente para garantir todo os seu débito, uiltrapasando em muito este valor.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or fim, Digno Juiz, socorra-se no seguinte Aresto, muito antigo, mas sempre atual, do C.S.T.F., cujo Relator foi o Eminente Min. Aliomar Balieiro, in RTJ 40/703, e que tem a seguinte redação:</w:t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"Não há nenhum interesse social em multiplicar as falências, provocando depressões econômicas, recessões e desempregos, numa época em que todas as nações do mundo lutam precisamente para afastar esses males. Uma falência pode provocar um reflexo psicológico sobre a praça, e todas as nações do mundo procuram evitar o colapso das empresas, que têm como conseqüência prática o desemprego em masas nas populações" (RE.60.499).        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. Assim sendo, a ora Reqte. requer a sua RECUPERAÇÃO JDUCIAIAL, pelos motivos acima expostos, salientado-se, por derradeiro, que a falência só traria prejuízos aos credores, bem como aos empregados da Empresa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ara tanto, a Reqte. junta com esta inicial os seguintes documentos: os contratos sociais e suas alterações devidamente registrados na Jucesp; os balanços contábeis referentes aos três últimos anos e o que foi especialmente feito para isntruir esta pretensão, cf. art.51-II; balanço patrimonial, com a demonstração dos resultados acumulados, bem como o resultado deste último exercício social; relatório de fluxo de caixa e a sua respectiva projeção; a relação completa dos credores da ora Reqte., com a sua identificação, endereços completos, bem como a sua natureza, origem, vencimentos e o respectivo registro contábil nesta empresa; a relação completa dos empregado da empresa, respectivas funções, salários, indenizações e a discriminação total dos encargos referentes à relação trabalhista; certidão de regularidade da REqte. junto à Jucesp, com o ato constitutivo atualizado e as atas de nomeações dos administradores atuais; a relação completa dos bens particulares dos sócios e dos administradores da Reqte; os extratos bancários atualizados das contas da Reqte., bem como as aplicações financeiras e suas respectivas Instituições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relação às certidões dos cartórios de protestos, a Reqte. solicita a depsensa de sua juntada por confessar que possui vários protestos tirados nos Cartórios locais e a relação completa, assinada pela REqte., de todas as demandas aforadas em face da mesma e seus valores respectivos, tudo em conformidade com o disposto no art.51 e incisos da L.11.101/05.</w:t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7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relação aos livros contábeis obrigatórios, a ora Reqte. requer um prazo de, no mínimo, 48 hs. para entregá-los em Cartório, para o respectivo encerramento pelo Sr. Escrivão Diretor e posterior devolução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REqte., igualmente, se compromete a apresentar Balancetes mensais, enquanto durar o presente feito, devidamente assinado por Contabilista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 Por fim, requer-se que seja deferido o processamento da presente Recuperação Judicial aforada pela REqte., determinando-se, via de conseqüência, a suspensão de todas as ações e execuções aforadas em face da mesma nesta Comarca, na forma do art.52-III, c.c. o art.6º , determinando-se a intimação do Dr. Curador, comunicando-se, igualmente, as Fazendas Públicas por meio de carta, na forma da lei e, por fim, requer-se o prazo de 60 dias para a apresentação, pela ora Reqte., do Plano de Recuperação Empresarial, tudo em conformidade com os arts.53 e seguintes/L.11.101/05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Dá-se à pressente o valor de R$   (o valor da dívida)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.R.Mercê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ocal, data e inscrição na OAB.</w:t>
      </w:r>
    </w:p>
    <w:p>
      <w:pPr>
        <w:pStyle w:val="Normal"/>
        <w:autoSpaceDE w:val="false"/>
        <w:spacing w:lineRule="atLeast" w:line="2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0:00Z</dcterms:created>
  <dc:creator>fabio</dc:creator>
  <dc:description/>
  <cp:keywords/>
  <dc:language>en-US</dc:language>
  <cp:lastModifiedBy>fabio</cp:lastModifiedBy>
  <dcterms:modified xsi:type="dcterms:W3CDTF">2010-10-18T15:00:00Z</dcterms:modified>
  <cp:revision>1</cp:revision>
  <dc:subject/>
  <dc:title>EXMO</dc:title>
</cp:coreProperties>
</file>